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43/14 – “Petición Particular, suscripta por Sociedad Protectora de animales de Balcarc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05/14 – “Concejales Gabriel Petruccelli, José L. Cavuoti. Pto. Resolución, expresión de repudio por el hecho de discriminación denunciado por la familia Albino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24:00Z</dcterms:created>
  <dc:creator>User</dc:creator>
  <dc:description/>
  <cp:keywords/>
  <dc:language>en-US</dc:language>
  <cp:lastModifiedBy>User</cp:lastModifiedBy>
  <dcterms:modified xsi:type="dcterms:W3CDTF">2014-07-28T18:31:00Z</dcterms:modified>
  <cp:revision>1</cp:revision>
  <dc:subject/>
  <dc:title>TESTIMONIO:</dc:title>
</cp:coreProperties>
</file>